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Menu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Menu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Written by Bruce Mac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      (c) 1990,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Version 0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== INCLUDES DOCUMENTATION FOR GADGET SUPPORT =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== SEARCH FOR '###' to find whats New =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one  my  FREELY   distribute   this  program  and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, providing that the  program, documentation, and 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remain in there original state. You as the user or distrib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charge any money apart from postage or material (eg. Disk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bundle this  program  (oh  sure) with some wo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you MUST get permission from the author in writing (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for a commercial product the author would like some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s...er CASH!). addendum: should you use this program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a larger program: as author of MenuC I request tha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if the program is for the public domain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acknowledge 'MenuC'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if the author of the program requests/requires that money be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ownership or for using said progam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lease acknowledge 'MenuC' in a VERY BIG way and give a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or free use of said program to the author of 'MenuC'. :)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author of MenuC I do not make any claims of copyrigh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produced by MenuC. No guarantees implied or explicate ar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C was created because I am  sick  and tied of key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information needed  to create just  one menu, let al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VE! MenuC will take a VERY  SIMPLE  ascii file and create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finger intensive  MENU,  MENUITEM (SUBITEM),  and Intui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s needed for a complete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for GADGET,BORDER,PROPINFO,STRINGINFO and USHORT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for working gadgets was the next logical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enuC deals ONLY with TEXT menus/gadgets, no graphics/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 Gadgets created will have the WB2.0 raised 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C is called from the command lin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   MenuC infile outfile [LASM|ASM] [TEST] [INF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ile and outfile are self explor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M - causes the program to produce an assembler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mpatible with Lattice's `asm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M - causes the program to produce an assembler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mpatible with MetaComCo's `assem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 - will cause the program to add a 'C' main()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f the output file OR an assembler startup routi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start of the output file. The resulting outfil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e compiled/assembled as a stand-alone program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 view your menus. Scripts s/MC, s/MCLAsm, s/MCAs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upplied for making MenuC easier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  INFO - providing no errors occurred MenuC will display a tot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pecific structures that it wrote to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FO DOES NOT report everything MenuC writes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Output produced by LASM and ASM flags will work with A68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uC is in the second stage of development. Currentl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gnizes twelve (12) keywords which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DTH - right now it is used only for the main()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reated with the TEST flag from the CLI.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versions will have error checking fo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U - defines the actual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EM - defines the menu's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ITEM - defines an item's sub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CUT - defines a keyboard shortcut for an it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ub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     BOOL - defines a BOOL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  STRING - defines a STR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    PROP - defines a PROP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 GIMMEZZ - declares the gadget for use with a GIMMEZEROZERO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 REQUEST - declares the gadget for use with a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 LONGINT - defines a STRINGADGET that accepts only numeric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 BORDER  - defines border type ( 1.3 or 2.0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words can be either upper or lower case and can have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 in front of them (for the structured loo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DTH size   (DEFAULT: 64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DTH MUST be on the first line of the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n have a value of 320 or 640. Thi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AY change when WB2.0 is more widel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menu#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enu# has a range of 1 - 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AME can be a quoted string (see DRAWBACKS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EM menu# item# NAME [SHORTCUT c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enu# and item# have a range of 1 - 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enu# MUST be a valid menu number since ITE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ound to the MENU that owns menu#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AME can be a quoted string (see DRAWBACKS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'c' in [SHORTCUT c] can be any printab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ither upper or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ITEM menu# item# subitem# NAME [SHORTCUT c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ame description as ITEM with this exce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f you have a definition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 xml:space="preserve"> ITEM 1 1 OPEN SHORTCUT 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SUBITEM 1 1 1 Documents SHORTCUT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ITEM's SHORTCUT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 ------- its not as bad as it looks. take a look at th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     BOOL [subgadget] NAME llll,tttt wwww,hhhh FLAGS ACTIVATION [GadID]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  STRING [subgadget] NAME llll,tttt wwww,hhhh FLAGS ACTIVATION [GadID]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    PROP [subgadget] NAME llll,tttt wwww,hhhh FLAGS ACTIVATION [GadID]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 LONGINT [subgadget] NAME llll,tttt wwww,hhhh FLAGS ACTIVATION [GadI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bgadget can be GIMMEZZ and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sing GIMMEZZ with TEST on the command line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test program to create a GIMMEZEROZERO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AME can be a quoted string (see DRAWBACKS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lll is the leftedge of the gadget in bas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ttt is the topedge of the gadget in bas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www is the width of the gadget in bas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hhh is the height of the gadget in bas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GS and ACTIV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 tried to make this as easy as possible for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myself for coding reasons, so I am us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ethod as the Basic that is shipped with you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method is that each flag is assigned a valu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y adding the values together you get the desired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the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low is the list of flags and there val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all else fails turn to pages 93-94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vised RKM libs &amp; devs manual,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e in the same order that the flags ar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,2,4,8,16,32,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l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GADGHCOMP </w:t>
        <w:tab/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GADGHBOX</w:t>
        <w:tab/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GADGHIMAGE </w:t>
        <w:tab/>
        <w:tab/>
        <w:t>4</w:t>
        <w:tab/>
        <w:t>;not supported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GADGHNONE </w:t>
        <w:tab/>
        <w:tab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GADGIMAGE </w:t>
        <w:tab/>
        <w:tab/>
        <w:t>16</w:t>
        <w:tab/>
        <w:t>;not supported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GRELBOTTOM </w:t>
        <w:tab/>
        <w:tab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GRELRIGHT </w:t>
        <w:tab/>
        <w:tab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GRELWIDTH </w:t>
        <w:tab/>
        <w:tab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GRELHEIGHT </w:t>
        <w:tab/>
        <w:tab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ELECTED </w:t>
        <w:tab/>
        <w:tab/>
        <w:t>5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GADGDISABLED</w:t>
        <w:tab/>
        <w:tab/>
        <w:t>10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ctiv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OGGLESELECT 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GADGIMMEDIATE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RELVERIFY </w:t>
        <w:tab/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ENDGADGERT </w:t>
        <w:tab/>
        <w:tab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OLLOWMOUSE </w:t>
        <w:tab/>
        <w:tab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RIGHTBORDER </w:t>
        <w:tab/>
        <w:tab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LEFTBORDER </w:t>
        <w:tab/>
        <w:tab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OPBORDER </w:t>
        <w:tab/>
        <w:tab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BOTTOMBORDER </w:t>
        <w:tab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TRINGCENTER </w:t>
        <w:tab/>
        <w:t>5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TRINGRIGHT </w:t>
        <w:tab/>
        <w:tab/>
        <w:t>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LONGINT  </w:t>
        <w:tab/>
        <w:tab/>
        <w:t xml:space="preserve">2048 </w:t>
        <w:tab/>
        <w:t>;USE LONGINT as GADGET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LTKEYMAP </w:t>
        <w:tab/>
        <w:tab/>
        <w:t>4096</w:t>
        <w:tab/>
        <w:t>;not supported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BOOLEXTEND</w:t>
        <w:tab/>
        <w:tab/>
        <w:t xml:space="preserve">8192 </w:t>
        <w:tab/>
        <w:t>;not supported y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OOL GIMMEZZ test 10,180 100,9  1025 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1025 = GADGHCOMP | GADG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5 = TOGGLESELECT | RELVER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C tries to be as intelligent as possible when it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the FLAGS and ACTIVATION fields. Meaning that Menu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 allow flags that in MenuC's opinion conflict with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fortunately, if you don't agree with my choices of ex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'll have to go back into the outfile and manually chang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enuC just trims the flags so the gadget will work...no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see DRAWBACKS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fine a gadget with FLAGS = 2047 &amp; ACTIVATION = 1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will show most of the confli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(see examples/conflicts.m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'll see that MenuC WILL create a Gadget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gadget's FLAGS &amp; ACTIVATION fields ar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allow the gadget to 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adID   will allow you to number the gadgets as you see 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 xml:space="preserve">  MenuC will automatically keep track of each gadg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GadgetID number. If you have 5 gadg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  <w:tab/>
        <w:t>BOOL test1 10,10 20,20 1 3  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OOL test2 35,10 20,20 1 3         ; ID = 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OOL test3 55,10 20,20 1 3 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OOL test4 80,10 20,20 1 3         ; ID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OOL test5 105,10 20,20 1 3        ; ID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gadget test1 will have an ID of 1025 an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gadget after test1 will incremented by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last 3 will have GadIDs 3,4,5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(the outfile will have DEFINEs/EQUs for each Gad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f no values are specified for GadID the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tarts at ONE (1). If you want it to star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ZERO (0) then assign a ZERO (0) as GadI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ery first gadget in the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   BORDER  version  (DEFAULT: 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version is defined as either '1.3' OR '2.0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 have little to no knowledge of programing in the 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vironment. So all that 'BORDER 2.0' will do i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witch the FRONTPEN and BACKPEN fields of the Bor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tuiText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BA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In version 0.8 text length is not adjusted to the lon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ngth of an ITEM or SUBITEM to get around this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to quote NAMEs to the largest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g.   ITEM 1 1 "TEST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ITEM 1 2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When NAMEs are quoted in version 0.8 the program (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ing the actual structures) will insert an under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o all white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if you have an ITEM's NAME define as F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will create structs like  FILE_menu. If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hand the ITEM's NAME is defined as "FILE   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tructs will be created as FILE____menu, not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erscores, one for each white space and one for _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gadget support handles names the same as described in no 2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As of this writing I don't really consi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 as a DRAWBACK bu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ALWAYS adds space to the right sid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EM/SUBITEM for Intuition's Command key sequ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 AMIGA-A command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In version 0.8 menus created are for HIRES screens (640-2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WIDTH keyword does not affect the screen width (as of y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#  5. there is no support for using images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 6. When pruning the FLAGS &amp; ACTIVATION fields MenuC fakes intellig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possible to have a gadget on the left side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flag RIGHTBORDER set. This might be just wan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ut I doubt that it would be a common request. MenuC only ca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gadget will work (examine the gadget crea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/conflicts.m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you like to have something added 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 have ideas on improving MenuC 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 have a bug repor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,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S:  72567,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:  bmac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at BBS's that I frequ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on's Den:     516-399-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dvocat: 615-776-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-AUG:  216-642-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ice's BBS:  708-916-1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uce Mac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0 Avoca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hpage NY 1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-935-2075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-935-52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</w:t>
        <w:tab/>
        <w:tab/>
        <w:t>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</w:t>
        <w:tab/>
        <w:tab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0.5  </w:t>
        <w:tab/>
        <w:tab/>
        <w:t>initial release (6-14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.6</w:t>
        <w:tab/>
        <w:tab/>
        <w:t>internal added assembl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dded `ASM' and `LASM' command lin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.7</w:t>
        <w:tab/>
        <w:tab/>
        <w:t>fixed bug with improper WIDTH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xed bug with erroneous SHORTCU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    0.7.7 internal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 fixed all of the enforcer h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 shaved approx. 1100 bytes from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o repaired some embarrassing bugs in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output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 optimized the speed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 ADDED GADGET SUPPORT (whew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nd the program got a little fatter and sl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  <w:tab/>
        <w:t xml:space="preserve">0.8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 added subgadgets GIMMEZZ and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 removed redundancy in the Border output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MenuC will output ONLY ONE INSTANCE of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B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 added check for conflicting GADGET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nd GADGET ACTIVATION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>o added INFO function. (see command 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 add an Intuition 'Point and Click'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nstructive sugges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et me know.  (see addresses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# </w:t>
        <w:tab/>
        <w:t>o  would anyone like to contribute support for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 would prefer a stand-alone program that I could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undle with MenuC. If you already have one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n it would require a VERY SMALL modifica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use with MenuC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(queue announc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ES, NOW YOU TOO CAN HAVE PART OF THE HEAD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AME, AND FORTUNE WITH JUST A SMALL EFFOR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(through an echo cha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!!!!!! NO MONEY DOWN 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(applau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(run credits) &lt;-------- YOUR NAME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/C is a trademark of SAS Institut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ice is a trademark of Lattice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omco is a trademark of MetaComco pl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k (c) Brian R. Anderson, AmigaDOS version by Charlie Gibb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